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u w:val="single"/>
        </w:rPr>
      </w:pPr>
      <w:r>
        <w:rPr>
          <w:rFonts w:cs="Comic Sans MS" w:ascii="Comic Sans MS" w:hAnsi="Comic Sans MS"/>
          <w:b/>
          <w:sz w:val="52"/>
          <w:u w:val="single"/>
        </w:rPr>
        <w:t>Matériel Sciences</w:t>
      </w:r>
    </w:p>
    <w:p>
      <w:pPr>
        <w:pStyle w:val="Normal"/>
        <w:rPr>
          <w:rFonts w:ascii="Comic Sans MS" w:hAnsi="Comic Sans MS" w:cs="Comic Sans MS"/>
          <w:b/>
          <w:b/>
          <w:sz w:val="52"/>
          <w:u w:val="single"/>
        </w:rPr>
      </w:pPr>
      <w:r>
        <w:rPr>
          <w:rFonts w:cs="Comic Sans MS" w:ascii="Comic Sans MS" w:hAnsi="Comic Sans MS"/>
          <w:b/>
          <w:sz w:val="52"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8"/>
      </w:tblGrid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ate d’emprunt et classe :</w:t>
            </w:r>
          </w:p>
        </w:tc>
      </w:tr>
      <w:tr>
        <w:trPr/>
        <w:tc>
          <w:tcPr>
            <w:tcW w:w="10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Caisse « boussoles, miroirs, loupes » 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 petites boussoles (3 sachets de 7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ampes-torch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aléidoscop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petits miroirs ronds (2 sachets de 14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« miroirs plan » rectangulaires (3 sachets de 14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« miroirs incassables 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rismes transpar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aimants rectangulaires + 6 "tiges" aimanté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« mini-loupes » (plates dans pochette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loupes en plastiqu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petites loupes en plastiqu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 de 4 filtres de couleur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plaque chauffante électriqu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oîte « Instruments Météo » : station météo avec notice pédagogique </w:t>
            </w:r>
            <w:r>
              <w:rPr>
                <w:rFonts w:cs="Comic Sans MS" w:ascii="Comic Sans MS" w:hAnsi="Comic Sans MS"/>
                <w:i/>
                <w:sz w:val="22"/>
              </w:rPr>
              <w:t>(assez ancienne, vérifier contenu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Caisse « Rotation terre, soleil, … »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</w:rPr>
              <w:t>Tout ce matériel a l’air complet mais est à vérifier avant utilisatio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Observatoire du mouvement du soleil » (avec notic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Géorama » : mouvement de la Terre et lune autour du solei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i-sphère transparente diamètre : 20c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Electricité 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Jeu « Electro » (Quest./Rép.) </w:t>
            </w:r>
            <w:r>
              <w:rPr>
                <w:rFonts w:cs="Comic Sans MS" w:ascii="Comic Sans MS" w:hAnsi="Comic Sans MS"/>
                <w:i/>
              </w:rPr>
              <w:t>manquent pile et ampou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vingtaine de petites ampoules (à vérifier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quinzaine de petits moteur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grosses ampoul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ites de gros trombones, attaches parisienn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l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s électriques (de différents type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ellule photovoltaïqu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 pour fer à soud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rallong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gtaine de sardines (camping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rets d’expériences (anciens) : électricité, électromagnétisme ET Mécaniqu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isse transmission de mouvem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ie à vibr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microscop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Caisse « Changement d’états 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 thermomètres +50° à -40° (étanche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bacs à glaç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gobelets (plastique solid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entaines de petites soucoup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 lampe L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2 caisses « Chimie 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"pipettes" graduées en plastique soup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supports pour tubes à essais (7 en bois, 7 en plastiqu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petits tubes à essai non gradué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petits tubes à essai (5ml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ubes à essai 500m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ubes à essai 250m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tubes à essai 100m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ubes à essai 50m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ubes à essai 25m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ubes à essai 10m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 gros tubes avec bouch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"goupillons" pour tubes à essais (nettoyag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petites bouteilles avec verseu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récipients gradués de différentes form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petits entonnoir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« cuillères 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stéthoscop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isse avec les organes du mannequin + la tête + not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isse avec des pierres de volca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Emma</dc:creator>
  <dc:description/>
  <cp:keywords/>
  <dc:language>en-US</dc:language>
  <cp:lastModifiedBy>DSIT - ECOLE</cp:lastModifiedBy>
  <dcterms:modified xsi:type="dcterms:W3CDTF">2011-09-08T07:41:00Z</dcterms:modified>
  <cp:revision>2</cp:revision>
  <dc:subject/>
  <dc:title>Matériel Sciences</dc:title>
</cp:coreProperties>
</file>